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ENDAÇÃO ADMINISTRATIVA Nº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, PP nº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Implantação do CAPS II</w:t>
      </w:r>
    </w:p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,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Portaria nº. 336/GM/MS, de 19/02/2002, que regulamenta o funcionamentos dos Centros de Atenção Psicossocial (CAPS)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que em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Municípios ou regiões de saúde com população acima de 70.000 (setenta mil) habitantes é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indicada a instalação de um Centro de Atenção Psicossocial na modalidade “CAPS II”, para atendimento prioritário de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essoas em intenso sofrimento psíquico decorrente de transtornos mentais graves e persistentes, incluindo aqueles relacionados ao uso de substâncias psicoativas, e outras situações clínicas que impossibilitem estabelecer laços sociais e realizar projetos de vida, conforme art. 7º, §4ª, inciso II, da Portaria nº 3.088, republicada em 21 de maio de 201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, comprometendo-se a implantar 01 (um) CAPS II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 Narrow" w:hAnsi="Arial Narrow" w:cs="Arial Narrow"/>
          <w:sz w:val="32"/>
        </w:rPr>
      </w:pPr>
      <w:r>
        <w:rPr>
          <w:rFonts w:cs="Arial" w:ascii="Arial" w:hAnsi="Arial"/>
          <w:b/>
        </w:rPr>
        <w:t xml:space="preserve">RECOMENDA, 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" w:ascii="Arial" w:hAnsi="Arial"/>
        </w:rPr>
        <w:t xml:space="preserve">A(o) Exmo(a) Prefeito(a) Municipal de _____________ , Sr(a)______________________________e ao Secretária(o) Municipal de Saúde de ____________, Sr.(a)__________________________, que sejam imediatamente iniciados os procedimentos destinados a viabilizar a implantação de um Centro de Atenção Psicossocial, na modalidade “CAPS II”,  </w:t>
      </w:r>
      <w:r>
        <w:rPr>
          <w:rFonts w:eastAsia="TimesNewRomanPSMT" w:cs="Arial" w:ascii="Arial" w:hAnsi="Arial"/>
          <w:color w:val="000000"/>
        </w:rPr>
        <w:t xml:space="preserve">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para atendimento prioritário de pessoas em intenso sofrimento psíquico decorrente de transtornos mentais graves e persistentes, incluindo aqueles relacionados ao uso de substâncias psicoativas, e outras situações clínicas que impossibilitem estabelecer laços sociais e realizar projetos de vida,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nviando a este órgão ministerial cronograma periódico da execução do processo de implantação do serviço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icam Vossas Excelências cientes de que cópias desta recomendação estão sendo remetidas para o Conselho Municipal de Saúde de ___________ e para a Câmara Municipal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r fim, solicito que o Ministério Público seja informado, em 10 ( dez) dias, acerca do acolhimento ou da rejeição do acima recomendado, bem como das providências que o Executivo Municipal pretende adotar diante da presente recomendação.</w:t>
      </w:r>
    </w:p>
    <w:p>
      <w:pPr>
        <w:pStyle w:val="Normal"/>
        <w:spacing w:lineRule="auto" w:line="360" w:before="120" w:after="0"/>
        <w:ind w:left="0" w:right="0" w:firstLine="25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____, ______ </w:t>
      </w:r>
      <w:r>
        <w:rPr>
          <w:rFonts w:cs="Arial" w:ascii="Arial" w:hAnsi="Arial"/>
        </w:rPr>
        <w:t>de agosto de 2014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____________________________________</w:t>
      </w:r>
    </w:p>
    <w:p>
      <w:pPr>
        <w:pStyle w:val="Normal"/>
        <w:spacing w:lineRule="auto" w:line="360" w:before="120" w:after="0"/>
        <w:ind w:left="426" w:right="0" w:firstLine="708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bCs/>
          <w:i/>
          <w:iCs/>
        </w:rPr>
        <w:t xml:space="preserve">PROMOTOR(A) DE JUSTIÇA </w:t>
      </w:r>
    </w:p>
    <w:sectPr>
      <w:headerReference w:type="default" r:id="rId2"/>
      <w:footerReference w:type="default" r:id="rId3"/>
      <w:type w:val="nextPage"/>
      <w:pgSz w:w="12240" w:h="15840"/>
      <w:pgMar w:left="1880" w:right="18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kern w:val="2"/>
        <w:lang w:eastAsia="zxx" w:bidi="zxx"/>
      </w:rPr>
    </w:pPr>
    <w:r>
      <w:rPr>
        <w:rStyle w:val="WWAbsatzStandardschriftart11111111"/>
        <w:b/>
        <w:bCs/>
        <w:kern w:val="2"/>
        <w:lang w:eastAsia="zxx" w:bidi="zxx"/>
      </w:rPr>
      <w:fldChar w:fldCharType="begin"/>
    </w:r>
    <w:r>
      <w:rPr>
        <w:rStyle w:val="WWAbsatzStandardschriftart11111111"/>
        <w:b/>
        <w:kern w:val="2"/>
        <w:bCs/>
        <w:lang w:eastAsia="zxx" w:bidi="zxx"/>
      </w:rPr>
      <w:instrText xml:space="preserve"> PAGE \* ARABIC </w:instrText>
    </w:r>
    <w:r>
      <w:rPr>
        <w:rStyle w:val="WWAbsatzStandardschriftart11111111"/>
        <w:b/>
        <w:kern w:val="2"/>
        <w:bCs/>
        <w:lang w:eastAsia="zxx" w:bidi="zxx"/>
      </w:rPr>
      <w:fldChar w:fldCharType="separate"/>
    </w:r>
    <w:r>
      <w:rPr>
        <w:rStyle w:val="WWAbsatzStandardschriftart11111111"/>
        <w:b/>
        <w:kern w:val="2"/>
        <w:bCs/>
        <w:lang w:eastAsia="zxx" w:bidi="zxx"/>
      </w:rPr>
      <w:t>3</w:t>
    </w:r>
    <w:r>
      <w:rPr>
        <w:rStyle w:val="WWAbsatzStandardschriftart11111111"/>
        <w:b/>
        <w:kern w:val="2"/>
        <w:bCs/>
        <w:lang w:eastAsia="zxx" w:bidi="zxx"/>
      </w:rPr>
      <w:fldChar w:fldCharType="end"/>
    </w:r>
  </w:p>
  <w:p>
    <w:pPr>
      <w:pStyle w:val="Normal"/>
      <w:spacing w:lineRule="atLeast" w:line="200"/>
      <w:rPr>
        <w:kern w:val="2"/>
        <w:lang w:eastAsia="zxx" w:bidi="zxx"/>
      </w:rPr>
    </w:pPr>
    <w:r>
      <w:rPr>
        <w:kern w:val="2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174875</wp:posOffset>
          </wp:positionH>
          <wp:positionV relativeFrom="paragraph">
            <wp:posOffset>-116205</wp:posOffset>
          </wp:positionV>
          <wp:extent cx="79756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WWAbsatzStandardschriftart11111111"/>
        <w:rFonts w:ascii="Arial" w:hAnsi="Arial" w:eastAsia="Arial Narrow" w:cs="Arial"/>
        <w:kern w:val="2"/>
        <w:sz w:val="22"/>
        <w:szCs w:val="22"/>
        <w:lang w:eastAsia="zxx" w:bidi="zxx"/>
      </w:rPr>
    </w:pPr>
    <w:r>
      <w:rPr>
        <w:rFonts w:cs="Arial" w:ascii="Arial" w:hAnsi="Arial"/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" w:ascii="Arial" w:hAnsi="Arial"/>
        <w:kern w:val="2"/>
        <w:sz w:val="22"/>
        <w:szCs w:val="22"/>
        <w:lang w:eastAsia="zxx" w:bidi="zxx"/>
      </w:rPr>
      <w:t>__</w:t>
    </w:r>
    <w:r>
      <w:rPr>
        <w:rFonts w:cs="Arial" w:ascii="Arial" w:hAnsi="Arial"/>
      </w:rPr>
      <w:t xml:space="preserve"> Promotoria de Justiça de </w:t>
    </w:r>
    <w:r>
      <w:rPr>
        <w:rStyle w:val="WWAbsatzStandardschriftart11111111"/>
        <w:rFonts w:cs="Arial" w:ascii="Arial" w:hAnsi="Arial"/>
        <w:kern w:val="2"/>
        <w:lang w:eastAsia="zxx"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2:00Z</dcterms:created>
  <dc:creator>Loss</dc:creator>
  <dc:description/>
  <dc:language>en-US</dc:language>
  <cp:lastModifiedBy>Laércio</cp:lastModifiedBy>
  <dcterms:modified xsi:type="dcterms:W3CDTF">2014-08-20T15:12:00Z</dcterms:modified>
  <cp:revision>2</cp:revision>
  <dc:subject/>
  <dc:title>StarWriter</dc:title>
</cp:coreProperties>
</file>